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/>
      </w:pPr>
      <w:r>
        <w:rPr>
          <w:rFonts w:cs="Arial" w:ascii="Arial Narrow" w:hAnsi="Arial Narrow"/>
          <w:i/>
          <w:sz w:val="18"/>
          <w:szCs w:val="18"/>
        </w:rPr>
        <w:t>Załącznik nr 1 do wniosku</w:t>
      </w:r>
    </w:p>
    <w:p>
      <w:pPr>
        <w:pStyle w:val="Normal"/>
        <w:ind w:right="671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67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>……………………….., dnia ……………………</w:t>
      </w:r>
    </w:p>
    <w:p>
      <w:pPr>
        <w:pStyle w:val="Normal"/>
        <w:ind w:right="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nagłówkowa szkoły)</w:t>
      </w:r>
    </w:p>
    <w:p>
      <w:pPr>
        <w:pStyle w:val="Normal"/>
        <w:ind w:right="67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NIA DYREK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wierdzam, że ................................................................................. jest uczniem (słuchaczem) </w:t>
      </w:r>
    </w:p>
    <w:p>
      <w:pPr>
        <w:pStyle w:val="Normal"/>
        <w:ind w:left="1680" w:right="26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ucznia/słuchacza)</w:t>
      </w:r>
    </w:p>
    <w:p>
      <w:pPr>
        <w:pStyle w:val="Normal"/>
        <w:ind w:left="1680" w:right="26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 ....... szkoły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zeń (słuchacz) otrzymuje następujące stypendia ze środków publiczny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374" w:hanging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………… do …………w wysokości ……….. zł </w:t>
      </w:r>
    </w:p>
    <w:p>
      <w:pPr>
        <w:pStyle w:val="Normal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3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………… do …………w wysokości ……….. zł </w:t>
      </w:r>
    </w:p>
    <w:p>
      <w:pPr>
        <w:pStyle w:val="Normal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3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………… do …………w wysokości ………..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niezwłocznie powiadomię organ, który przyznał stypendium, o ustaniu przyczyn, które stanowiły podstawę przyznania stypendium szko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left="46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Dyrektora, pieczę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 Narrow" w:hAnsi="Arial Narrow"/>
          <w:i/>
          <w:sz w:val="18"/>
          <w:szCs w:val="18"/>
        </w:rPr>
        <w:t>Załącznik nr 2 do wnios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niżej wymienione osoby prowadzą wspólne gospodarstwo domowe i osiągnęły w miesiącu poprzedzającym złożenie wniosku następujący dochó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załącznik wypełnia się tylko w przypadku, jeśli rodzina nie korzysta ze świadczeń pieniężnych z pomocy społecznej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72"/>
        <w:gridCol w:w="1088"/>
        <w:gridCol w:w="1260"/>
        <w:gridCol w:w="2210"/>
        <w:gridCol w:w="1532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rewień</w:t>
              <w:softHyphen/>
              <w:t>stw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/szkoł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y dochód netto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ne dochody: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ód z gospodarstwa rolnego (........ ha x194 z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trzymywane alimen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świadczenia</w:t>
            </w:r>
            <w:r>
              <w:rPr>
                <w:rFonts w:cs="Arial" w:ascii="Arial" w:hAnsi="Arial"/>
                <w:sz w:val="22"/>
                <w:szCs w:val="22"/>
              </w:rPr>
              <w:t xml:space="preserve">, np. dodatki mieszkaniowe, zasiłki rodzinne, pielęgnacyjne i inne (kserokopia decyzji), stypendia ze środków publicznych 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y świadczone na rzecz innych osó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e uwzględnione wyżej – do odliczeni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ięczny dochód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iny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dochód netto na osobę w rodzinie wynosi</w:t>
        <w:tab/>
        <w:t>....................................... zł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miesięczny dochód rodziny netto  / liczba członków rodziny)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44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left="4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składającego oświadczenie)</w:t>
      </w:r>
      <w:r>
        <w:br w:type="page"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i/>
          <w:sz w:val="18"/>
          <w:szCs w:val="18"/>
        </w:rPr>
        <w:t>Załącznik nr 3 do wniosk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95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right="59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zakładu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ZAROBKACH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ydane dla potrzeb ubiegania się o stypendium szkolne / zasiłek szkol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świadcza się, że Pan/Pani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kały(a)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trudniony(a) w wymiarze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miesiąc …………… 2005r. (miesiąc poprzedzający miesiąc złożenia wniosku) otrzymał(a) następujące dochod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CHÓD BRU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TRĄC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i na ubezpiecz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erytalne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towe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robowe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Zaliczka na podatek dochodowy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a zdrowotna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ÓD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rodzinny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pielęgnacyjny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ne dochody (bez jednorazowych pieniężnych świadczeń socjalnych oraz świadczeń w naturze)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imenty świadczone na rzecz innych osób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ind w:left="3360" w:hanging="0"/>
        <w:jc w:val="center"/>
        <w:rPr/>
      </w:pPr>
      <w:r>
        <w:rPr>
          <w:rFonts w:cs="Arial" w:ascii="Arial" w:hAnsi="Arial"/>
          <w:sz w:val="18"/>
          <w:szCs w:val="18"/>
        </w:rPr>
        <w:t>(data, podpis i pieczęć wystawiającego zaświadczenie)</w:t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50:00Z</dcterms:created>
  <dc:creator>XXX</dc:creator>
  <dc:description/>
  <cp:keywords/>
  <dc:language>en-US</dc:language>
  <cp:lastModifiedBy>Ewa Kiestrzyn</cp:lastModifiedBy>
  <cp:lastPrinted>2005-08-29T12:54:00Z</cp:lastPrinted>
  <dcterms:modified xsi:type="dcterms:W3CDTF">2005-09-01T08:50:00Z</dcterms:modified>
  <cp:revision>2</cp:revision>
  <dc:subject/>
  <dc:title>Załącznik nr 1 do wniosku</dc:title>
</cp:coreProperties>
</file>